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º TERMO ADITIVO DE PRORROGAÇÃO CONTRATUAL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. 107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UNIMED LIMEIRA COOPERATIVA DE TRABALHO MÉDICO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de Assistência Médica e Hospitalar, consistente em consultas médicas, procedimentos médicos ambulatoriais, exames complementares para diagnósticos e internações clínicas e cirúrgicas dos servidores efetivos, aposentados, pensionistas, comissionados e seus dependentes e agregados inscritos n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50.01.031.7001.2.001 (Outros Serviços Terceiros – Pessoa Jurídica). Preço mensal a ser pago por usuário: R$ 201,96 (Duzentos e um reais e noventa e seis centavos); VALOR mensal estimado do contrato para 31 (trinta e um) usuários: R$ 6.260,76 (Seis mil, duzentos e sessenta reais e setenta e seis centavos); VALOR anual estimado do contrato para 31 (trinta e um) usuários: R$ 75.129,12 (Setenta e cinco mil, cento e vinte e nove reais e doze centavos)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DATA 17/06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IGÊNCIA: 19/06/2016 A 18/06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3:00Z</dcterms:created>
  <dc:creator>Steve Jobs</dc:creator>
  <dc:description/>
  <dc:language>en-US</dc:language>
  <cp:lastModifiedBy>user</cp:lastModifiedBy>
  <cp:lastPrinted>2016-06-20T09:42:00Z</cp:lastPrinted>
  <dcterms:modified xsi:type="dcterms:W3CDTF">2016-06-20T12:43:00Z</dcterms:modified>
  <cp:revision>2</cp:revision>
  <dc:subject/>
  <dc:title>EDITAL DE CONVITE Nº 04/2006</dc:title>
</cp:coreProperties>
</file>